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OGADÓ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, …………………………………………………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született:………………………, anyja neve.:……………………………, lakik.:………………………………………..) büntetőjogi felelősségem tudatában kijelentem, hogy a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.</w:t>
      </w:r>
      <w:r>
        <w:rPr>
          <w:rFonts w:cs="Times New Roman" w:ascii="Times New Roman" w:hAnsi="Times New Roman"/>
        </w:rPr>
        <w:t xml:space="preserve"> szám alatti ingatlan a …………………… arányú kizárólagos tulajdonomat képez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ijelentem továbbá, hogy hozzájárulásomat adom ahhoz, hogy </w:t>
      </w:r>
      <w:r>
        <w:rPr>
          <w:rFonts w:cs="Times New Roman" w:ascii="Times New Roman" w:hAnsi="Times New Roman"/>
          <w:b/>
        </w:rPr>
        <w:t xml:space="preserve">……………………………………………….. </w:t>
      </w:r>
      <w:r>
        <w:rPr>
          <w:rFonts w:cs="Times New Roman" w:ascii="Times New Roman" w:hAnsi="Times New Roman"/>
        </w:rPr>
        <w:t xml:space="preserve">(született:…………………………..; anyja neve:………………………………, lakik:…………………………………………) </w:t>
      </w:r>
      <w:r>
        <w:rPr>
          <w:rFonts w:cs="Times New Roman" w:ascii="Times New Roman" w:hAnsi="Times New Roman"/>
          <w:b/>
        </w:rPr>
        <w:t>szabadlábra helyezése esetén a fent megjelölt ingatlanomban életvitelszerűen tartózkodj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, …………év ………..hó ………….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efogad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nk, mint tanúk előt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g.szá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g.szám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Calibri" w:cs="Calibri"/>
      <w:color w:val="auto"/>
      <w:sz w:val="24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2:00Z</dcterms:created>
  <dc:creator>Felhasználónév</dc:creator>
  <dc:description/>
  <cp:keywords/>
  <dc:language>en-US</dc:language>
  <cp:lastModifiedBy>Gárdonyi Ágnes</cp:lastModifiedBy>
  <dcterms:modified xsi:type="dcterms:W3CDTF">2013-08-09T14:02:00Z</dcterms:modified>
  <cp:revision>2</cp:revision>
  <dc:subject/>
  <dc:title>BEFOGADÓ NYILATKOZAT</dc:title>
</cp:coreProperties>
</file>